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6 June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Special Meeting of Preston-on-Tees Parish Council to be held in the Trinity Methodist Church on Monday, the 10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June 2024 at 7.00 p.m. to be followed by the regular Meeting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s held on 13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May 2024 </w:t>
      </w:r>
      <w:r>
        <w:rPr>
          <w:rFonts w:cs="Arial" w:ascii="Aptos" w:hAnsi="Aptos"/>
          <w:i/>
        </w:rPr>
        <w:t>(copies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March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7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4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5.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3.2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Ju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June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674.5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8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524.5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940.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05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146.3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465.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483.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7-03T10:39:00Z</dcterms:modified>
  <cp:revision>2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